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928360" cy="236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должительность  учебного года по класс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чебный год начинается 1 сент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год заканчивается в:</w:t>
      </w:r>
    </w:p>
    <w:p>
      <w:pPr>
        <w:sectPr>
          <w:type w:val="nextPage"/>
          <w:pgSz w:w="11906" w:h="16838"/>
          <w:pgMar w:left="1701" w:right="851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 кл. – 25 м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4 кл. – 31 м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8 кл. – 31 м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кл. – 31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, 11 кл. – 25 мая .</w:t>
      </w:r>
    </w:p>
    <w:p>
      <w:pPr>
        <w:sectPr>
          <w:type w:val="continuous"/>
          <w:pgSz w:w="11906" w:h="16838"/>
          <w:pgMar w:left="1701" w:right="851" w:gutter="0" w:header="0" w:top="142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должительность учебных пери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28"/>
        <w:gridCol w:w="4594"/>
        <w:gridCol w:w="165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ни обще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пери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ебных недель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ое общее образовани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ласс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тверть  - 01.09.2020-01.11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тверть – 09.11.2020-27.12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тверть -11.01.2021-07.02.2021, 15.02.2021-21.03.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тверть – 31.03.2021-25.05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 класс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тверть  - 01.09.2020-01.11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тверть – 09.11.2020-27.12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тверть -11.01.2021-21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тверть – 31.03.2021-31.05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4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общее образовани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8 класс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тверть  - 01.09.2020-01.11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тверть – 09.11.2020-27.12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тверть -11.01.2021-21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тверть – 31.03.2021-31.05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4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тверть  - 01.09.2020-01.11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тверть – 09.11.2020-27.12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тверть -11.01.2021-21.03.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тверть – 31.03.2021-25.05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4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е общее образовани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 – 01.09.2020-27.12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лугодие – 11.01.2021-31.05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4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 – 01.09.2020-27.12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полугодие – 11.01.2021-25.05.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 Продолжительность  каникул в 2020 – 2021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545"/>
        <w:gridCol w:w="3241"/>
        <w:gridCol w:w="2393"/>
      </w:tblGrid>
      <w:tr>
        <w:trPr>
          <w:trHeight w:val="55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никул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начала и окончания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11 кл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.2020-08.11.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ие</w:t>
              <w:tab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кл</w:t>
              <w:tab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.2020-10.01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ые каникулы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ласс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.02.2021 - 14.02.202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-11 кл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21-30.03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за учебный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ласс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</w:tr>
      <w:tr>
        <w:trPr>
          <w:trHeight w:val="55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за учебный год</w:t>
              <w:tab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-11 кл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е промежуточной аттестации в переводных класса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межуточная аттестация в форме, определенной учебным планом, проводится с 11 апреля по 25 мая 2021 года без прекращения общеобразовательного процесса по отдельному графику в соответствии с Положением о промежуточной аттестации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е государственной (итоговой) аттестации в 9 и 11 класс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государственной (итоговой) аттестации обучающихся устанавливается Министерством просвещения Российской Федер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ламентирование образовательного процесса на недел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й неде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5-дневной учебной неделе занимаются – 1 класс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6-дневной учебной неделе занимаются 2-11 клас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ламентирование образовательного процесса на день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жиме 5- дневной недели обучаются 1 класс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о 2-11  классах 6- дневная учебная неделя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нность: 1 смена  - 1-2, 4, 5-11 классы</w:t>
        <w:tab/>
        <w:t xml:space="preserve">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2 смена    3 класс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учебных занятий в  1 смену - 8.00, во 2 смену – 13.15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уроков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11 кл. – 45 мин;</w:t>
        <w:tab/>
        <w:tab/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 классе используется "ступенчатый" режим обучения в первом полугодии (в сентябре, октябре - по 3 урока в день по 35 минут каждый в традиционной форме, а 4 урок в нетрадиционной (игра, прогулки, спортивные состязания), в ноябре-декабре - по 4 урока по 35 минут каждый; в январе - мае - по 4 урока по 40 минут каждый). Один день в неделю 5-ым уроком проводится урок физической культу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исание звонков: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ласс. 1 полугод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-й урок 8.00 – 8.3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урок 8.55 – 9.3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ческая пау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урок 10.10 – 10.4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урок 11.05 – 11.4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урок 12.00 – 12.3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1 класс. 2 полугод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урок 8.00 – 8.4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урок 8.55 – 9.3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ческая пау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урок 10.05 – 10.4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урок 11.05 – 11.4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урок 12.00 – 12.40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ание звонков:  2, 4, 5-11 класс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урок 8.00 – 8.4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урок 8.55 – 9.4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урок 10.00 – 10.4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урок 11.05 – 11.5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урок 12.10 – 12.5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й урок 13.15 – 14.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й урок 14.15 15.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-й урок 15.10 – 15.55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ание звонков:  3 класс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урок 13.15 – 14.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урок 14.15 – 15.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урок 15.10 – 15.5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урок 16.05 – 16.5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урок 17.00 - 17.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календарный график на 2020-2021 учебный год согласован с Советом гимназии (протокол №20 от 28.08.2020г.)  и  принят решением педагогического совета гимназии (протокол №1 от 28.08.2020г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701" w:right="851" w:gutter="0" w:header="0" w:top="142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96969"/>
      <w:sz w:val="17"/>
      <w:szCs w:val="1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28:00Z</dcterms:created>
  <dc:creator>Рушания</dc:creator>
  <dc:description/>
  <dc:language>en-US</dc:language>
  <cp:lastModifiedBy>user</cp:lastModifiedBy>
  <cp:lastPrinted>2016-09-02T09:33:00Z</cp:lastPrinted>
  <dcterms:modified xsi:type="dcterms:W3CDTF">2021-05-24T10:28:00Z</dcterms:modified>
  <cp:revision>2</cp:revision>
  <dc:subject/>
  <dc:title/>
</cp:coreProperties>
</file>